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太极杯”做健康中国人书画摄影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时间】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~2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</w:t>
      </w:r>
      <w:r>
        <w:rPr>
          <w:lang w:eastAsia="zh-CN"/>
        </w:rPr>
        <w:t>地点</w:t>
      </w:r>
      <w:r>
        <w:rPr/>
        <w:t>】</w:t>
      </w:r>
      <w:r>
        <w:rPr>
          <w:lang w:eastAsia="zh-CN"/>
        </w:rPr>
        <w:t>旗舰店、光华村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/>
        <w:t>【</w:t>
      </w:r>
      <w:r>
        <w:rPr>
          <w:lang w:eastAsia="zh-CN"/>
        </w:rPr>
        <w:t>参与门店</w:t>
      </w:r>
      <w:r>
        <w:rPr/>
        <w:t>】</w:t>
      </w:r>
      <w:r>
        <w:rPr>
          <w:lang w:eastAsia="zh-CN"/>
        </w:rPr>
        <w:t>旗舰片、光华</w:t>
      </w:r>
      <w:r>
        <w:rPr>
          <w:lang w:val="en-US" w:eastAsia="zh-CN"/>
        </w:rPr>
        <w:t>2</w:t>
      </w:r>
      <w:r>
        <w:rPr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【活动</w:t>
      </w:r>
      <w:r>
        <w:rPr>
          <w:lang w:eastAsia="zh-CN"/>
        </w:rPr>
        <w:t>内容</w:t>
      </w:r>
      <w:r>
        <w:rPr/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一）“太极杯”做健康中国人书画摄影展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悬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8395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横幅，设置展览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将片区所有书画摄影作品在现场进行展览，如作品较少，再由市区内或就近片区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设置作品投票点，准备投票箱及投票券，群众现场进行投票，每人限投一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参与投票的群众，可免费领取“合家欢优惠券”一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现场展览结束后，将筛选优秀的作品进行最终的决选。（由专业老师评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二）冬季滋补养生节店外活动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参与厂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旗舰店：太极天胶、绵阳、鸿茅药酒、桐君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光华村：自然之宝、天胶、中山中智、云南白药、桐君阁、绵阳、锌钙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检测区：血糖、血压、微量元素、骨密度、艾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品尝区：阿胶糖、养生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滋补养生区：冬季养生资料发放、现场熬胶、煲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中医体检区：安排中医老师现场体检（望闻问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品牌宣传区：桐君阁、云南白药、绵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游园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幸运泡泡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游戏规则：将气球吹涨，每个气球里放入一张纸条，每张纸条上都写上厂家名，把气球粘在白色</w:t>
      </w:r>
      <w:r>
        <w:rPr>
          <w:lang w:val="en-US" w:eastAsia="zh-CN"/>
        </w:rPr>
        <w:t>KT</w:t>
      </w:r>
      <w:r>
        <w:rPr>
          <w:lang w:val="en-US" w:eastAsia="zh-CN"/>
        </w:rPr>
        <w:t>板上，参与投票的群众即可参与此小游戏，用尖竹签将气球戳破，即可获得纸条，按照纸条上的信息在对应厂家区域领取小礼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乒乓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巧手夹弹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幸运扔骰子或中药材鉴别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冬季滋补养生节店内活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全场满</w:t>
      </w:r>
      <w:r>
        <w:rPr>
          <w:lang w:val="en-US" w:eastAsia="zh-CN"/>
        </w:rPr>
        <w:t>100</w:t>
      </w:r>
      <w:r>
        <w:rPr>
          <w:lang w:val="en-US" w:eastAsia="zh-CN"/>
        </w:rPr>
        <w:t>元赠</w:t>
      </w:r>
      <w:r>
        <w:rPr>
          <w:lang w:val="en-US" w:eastAsia="zh-CN"/>
        </w:rPr>
        <w:t>100</w:t>
      </w:r>
      <w:r>
        <w:rPr>
          <w:lang w:val="en-US" w:eastAsia="zh-CN"/>
        </w:rPr>
        <w:t>元话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单品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特价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四）活动前期、现场安排情况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40"/>
        <w:gridCol w:w="1386"/>
        <w:gridCol w:w="1374"/>
      </w:tblGrid>
      <w:tr>
        <w:trPr/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期安排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落实时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作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横幅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横式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竖式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晓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作“送话费”吊旗、</w:t>
            </w:r>
            <w:r>
              <w:rPr>
                <w:sz w:val="18"/>
                <w:szCs w:val="18"/>
                <w:lang w:val="en-US" w:eastAsia="zh-CN"/>
              </w:rPr>
              <w:t>DM</w:t>
            </w:r>
            <w:r>
              <w:rPr>
                <w:sz w:val="18"/>
                <w:szCs w:val="18"/>
                <w:lang w:val="en-US" w:eastAsia="zh-CN"/>
              </w:rPr>
              <w:t>单、海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晓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买专家现场使用物资（宣纸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晓莉、吴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资准备（小气球、弹珠、筷子、乒乓球、充气骰子、“打折券”、中医体检单、阿胶糖、熬汤的食材、艾条、灸盒、气球粘的空白</w:t>
            </w:r>
            <w:r>
              <w:rPr>
                <w:sz w:val="18"/>
                <w:szCs w:val="18"/>
                <w:lang w:val="en-US" w:eastAsia="zh-CN"/>
              </w:rPr>
              <w:t>KT</w:t>
            </w:r>
            <w:r>
              <w:rPr>
                <w:sz w:val="18"/>
                <w:szCs w:val="18"/>
                <w:lang w:val="en-US" w:eastAsia="zh-CN"/>
              </w:rPr>
              <w:t>板、放在气球里的奖品纸条、投乒乓球的纸篓、装弹珠的盘子、竹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游戏对应的礼品确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邀请厂家、通知厂家到场时间、礼品的准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庆、陶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召集门店员工进行活动前培训、安排并落实现场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</w:t>
            </w:r>
            <w:r>
              <w:rPr>
                <w:sz w:val="18"/>
                <w:szCs w:val="18"/>
                <w:lang w:val="en-US" w:eastAsia="zh-CN"/>
              </w:rPr>
              <w:t>POP</w:t>
            </w:r>
            <w:r>
              <w:rPr>
                <w:sz w:val="18"/>
                <w:szCs w:val="18"/>
                <w:lang w:val="en-US" w:eastAsia="zh-CN"/>
              </w:rPr>
              <w:t>的书写（指示区域牌、检测区、厂家名、品尝区、游园区、礼品发放区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货品备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0</w:t>
            </w:r>
          </w:p>
        </w:tc>
      </w:tr>
      <w:tr>
        <w:trPr/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活动现场安排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悬挂横幅、吊旗、书画摄影作品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设置投票点、投票箱、投票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放“合家欢优惠券”、“中医体检券”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体检区引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血糖、血压、艾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区（微量元素、骨密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尝区（阿胶糖、滋补靓汤、发放养生资料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补养生区（现场熬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宣传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游园活动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发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发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内活动“电话卡”发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7T13:32:00Z</cp:lastPrinted>
  <dcterms:modified xsi:type="dcterms:W3CDTF">2014-10-28T02:49:01Z</dcterms:modified>
  <cp:revision>0</cp:revision>
  <dc:subject/>
  <dc:title>                     “太极杯”做健康中国人书画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