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0" w:leader="none"/>
          <w:tab w:val="right" w:pos="882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四川太极大药房连锁有限公司东大街（旗舰店）简介</w:t>
      </w:r>
      <w:r>
        <w:rPr>
          <w:b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太极大药房连锁公司隶属于全国知名企业太极集团，是太极集团投资过亿的大型医药零售连锁公司，主要由西南地区最大的医药物流中心“西部医药”（太极集团</w:t>
      </w:r>
      <w:r>
        <w:rPr>
          <w:sz w:val="28"/>
          <w:szCs w:val="28"/>
        </w:rPr>
        <w:t>.</w:t>
      </w:r>
      <w:r>
        <w:rPr>
          <w:sz w:val="28"/>
          <w:szCs w:val="28"/>
        </w:rPr>
        <w:t>成都西部医药经营有限公司）负责配送。具有雄厚的资金、技术和经营实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太极大药房连锁公司是四川省首批通过国家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的药品零售企业之一，公司管理严谨、创新经营，先后获得省、市药监、劳动保障厅、物价、工商等上级部门及老百姓认可的“诚信单位”、“惠民药房”、“质量投诉监督点”“最受老百姓欢迎的平价药房”等先进荣誉称号。</w:t>
      </w:r>
    </w:p>
    <w:p>
      <w:pPr>
        <w:pStyle w:val="Normal"/>
        <w:ind w:firstLine="700"/>
        <w:rPr/>
      </w:pPr>
      <w:r>
        <w:rPr>
          <w:sz w:val="28"/>
          <w:szCs w:val="28"/>
        </w:rPr>
        <w:t>公司采用先进的信息管理系统，在完整的组织机构体系管理下，开设全面优质服务。公司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创立，迄今已拥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家直营门店，加盟门店千余家，遍及全省各地。旗舰店地处成都市中心繁华商业地段，位于锦江区上东大街</w:t>
      </w:r>
      <w:r>
        <w:rPr>
          <w:sz w:val="28"/>
          <w:szCs w:val="28"/>
        </w:rPr>
        <w:t>23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营业面积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余平方米，经营品种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余个。本店作为太极集团四川地区的样板店，经营大类齐全，包括品规齐全的中西成药、参茸虫草等高档贵细、中药饮片（粉）、医疗器械、保健品、省级门诊特殊疾病报账、中医名医馆、特色中医体检馆、药妆、免费用药咨询，免费测血压量及其它体检项目、中药特色加工、健康课堂等各项特色经营服务项目于一体的大型零售药房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本店作为成都市第一家开通省级特殊门诊报账的药房，从品种丰富、专人接待、快速通道结算等为顾客提供宽敞、舒适、方便、快捷的购药环境，并积累了丰富的门特报账经验，成为成都市省级特殊门诊报账最规范、最受医保中心认可、最受顾客青睐的药房。</w:t>
      </w:r>
    </w:p>
    <w:p>
      <w:pPr>
        <w:pStyle w:val="Style15"/>
        <w:spacing w:lineRule="atLeast" w:line="375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四川太极药房连锁有限公司旗舰店本着诚信、专业、关爱的经营理念，本着以</w:t>
      </w:r>
      <w:r>
        <w:rPr>
          <w:sz w:val="28"/>
          <w:szCs w:val="28"/>
        </w:rPr>
        <w:t>顾客为中心，解决顾客需要为服务宗旨，以</w:t>
      </w:r>
      <w:r>
        <w:rPr>
          <w:sz w:val="28"/>
          <w:szCs w:val="28"/>
        </w:rPr>
        <w:t>专业的药师团队着力于为</w:t>
      </w:r>
      <w:r>
        <w:rPr>
          <w:sz w:val="28"/>
          <w:szCs w:val="28"/>
        </w:rPr>
        <w:t>新老顾客朋友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优质</w:t>
      </w:r>
      <w:r>
        <w:rPr>
          <w:sz w:val="28"/>
          <w:szCs w:val="28"/>
        </w:rPr>
        <w:t>的健康服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积极推广预防胜于治疗的健康生活理念。 未来，</w:t>
      </w:r>
      <w:r>
        <w:rPr>
          <w:sz w:val="28"/>
          <w:szCs w:val="28"/>
        </w:rPr>
        <w:t>四川太极药房连锁有限公司</w:t>
      </w:r>
      <w:r>
        <w:rPr>
          <w:sz w:val="28"/>
          <w:szCs w:val="28"/>
        </w:rPr>
        <w:t>将</w:t>
      </w:r>
      <w:r>
        <w:rPr>
          <w:sz w:val="28"/>
          <w:szCs w:val="28"/>
        </w:rPr>
        <w:t>不断进取，开拓创新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更多的社会各界人士</w:t>
      </w:r>
      <w:r>
        <w:rPr>
          <w:sz w:val="28"/>
          <w:szCs w:val="28"/>
        </w:rPr>
        <w:t>奉献健康便利的品质生活。</w:t>
      </w:r>
    </w:p>
    <w:p>
      <w:pPr>
        <w:pStyle w:val="Style15"/>
        <w:spacing w:lineRule="atLeast" w:line="375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160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8:00Z</dcterms:created>
  <dc:creator>IP211</dc:creator>
  <dc:description/>
  <cp:keywords/>
  <dc:language>en-US</dc:language>
  <cp:lastModifiedBy>user</cp:lastModifiedBy>
  <dcterms:modified xsi:type="dcterms:W3CDTF">2012-01-17T03:47:00Z</dcterms:modified>
  <cp:revision>6</cp:revision>
  <dc:subject/>
  <dc:title>四川太极大药房连锁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