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营运部发〔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21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号                    签发人：</w:t>
      </w:r>
      <w:r>
        <w:rPr>
          <w:rFonts w:eastAsia="仿宋_GB2312;Arial Unicode MS"/>
          <w:sz w:val="28"/>
          <w:szCs w:val="28"/>
        </w:rPr>
        <w:t>蒋玮</w:t>
      </w:r>
    </w:p>
    <w:p>
      <w:pPr>
        <w:pStyle w:val="Normal"/>
        <w:spacing w:before="0" w:after="624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关于天胶吊旗悬挂和陈列的通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各门店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股份公司要求，为了更好宣传秋冬进补消息，需在门店店堂内上方悬挂天胶吊旗，吊旗已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进行配送，将随货到门店。门店收到吊旗后，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内将吊旗悬挂在店堂上方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悬挂陈列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将天胶吊旗悬挂在店堂内上方，从进门处上方依次往店堂内纵向悬挂，单数纵向是将吊旗正面内容（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向外悬挂，双数纵向将吊旗背面内容（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向外悬挂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28800" cy="24371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正面内容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47850" cy="24028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背面内容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悬挂及陈列时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门店收到吊旗之日起——营运部通知取吊旗时间为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各门店必须按照陈列要求进行陈列，并将照片发在各片区微信群里。请各片长对门店进行督促检查。营运部将不定期抽查，一经查出未按要求执行的门店，将按照片长及督导现场检查标准进行罚款和通报批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四川太极大药房连锁有限公司营运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四年十月二十三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主题词：  关于   </w:t>
      </w:r>
      <w:r>
        <w:rPr>
          <w:rFonts w:eastAsia="黑体;SimHei"/>
          <w:sz w:val="28"/>
          <w:szCs w:val="28"/>
          <w:u w:val="single"/>
        </w:rPr>
        <w:t>吊旗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悬挂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通知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28"/>
          <w:szCs w:val="28"/>
          <w:u w:val="single"/>
        </w:rPr>
        <w:t>2014</w:t>
      </w:r>
      <w:r>
        <w:rPr>
          <w:rFonts w:ascii="黑体;SimHei" w:hAnsi="黑体;SimHei" w:eastAsia="黑体;SimHei"/>
          <w:sz w:val="28"/>
          <w:szCs w:val="28"/>
          <w:u w:val="single"/>
        </w:rPr>
        <w:t>年</w:t>
      </w:r>
      <w:r>
        <w:rPr>
          <w:rFonts w:eastAsia="黑体;SimHei" w:ascii="黑体;SimHei" w:hAnsi="黑体;SimHei"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23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日印发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打印：陈晓莉   核对：谭莉杨             （共印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41:00Z</dcterms:created>
  <dc:creator>Admin</dc:creator>
  <dc:description/>
  <dc:language>en-US</dc:language>
  <cp:lastModifiedBy>Admin</cp:lastModifiedBy>
  <dcterms:modified xsi:type="dcterms:W3CDTF">2014-10-27T14:42:00Z</dcterms:modified>
  <cp:revision>1</cp:revision>
  <dc:subject/>
  <dc:title/>
</cp:coreProperties>
</file>