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围城北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1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65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5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8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9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54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54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9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两节活动合并效果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新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9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两节活动合并效果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新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蔡国英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7T13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