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包括中药饮片（配方）否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同期销售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(9.25-9.26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10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.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47.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381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71.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7.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.9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9.3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7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74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0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.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6.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，活动力度很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对品牌宣传较少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0.3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.6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6.9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，活动力度很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对品牌宣传较少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易庭丽                             填报日期： </w:t>
      </w:r>
      <w:r>
        <w:rPr>
          <w:rFonts w:cs="宋体;SimSun" w:ascii="宋体;SimSun" w:hAnsi="宋体;SimSun"/>
          <w:sz w:val="24"/>
          <w:szCs w:val="24"/>
        </w:rPr>
        <w:t>2014.10.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cp:keywords/>
  <dc:language>en-US</dc:language>
  <cp:lastModifiedBy>Administrator</cp:lastModifiedBy>
  <dcterms:modified xsi:type="dcterms:W3CDTF">2014-10-27T11:36:00Z</dcterms:modified>
  <cp:revision>4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