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</w:rPr>
              <w:t>都江堰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外北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1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折，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折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否包括中药饮片（配方）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181"/>
              <w:gridCol w:w="1451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48.5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8.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82.06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76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95.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2.4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80.6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3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.9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.1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5.71%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2.1%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.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2.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5.7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.1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提前两天做好了准备工作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通知了会员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收银台一句话宣传做得很好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进店必宣活动政策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带动了一定的销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重点品种卖的不好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希望以后搞活动加以改进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还有以后搞活动需要通知会员的话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针对不一样的会员消费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制出一定的宣传方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2.4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5.7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.1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提前两天做好了准备工作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通知了会员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收银台一句话宣传做得很好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进店必宣活动政策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带动了一定的销售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重点品种卖的不好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希望以后搞活动加以改进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还有以后搞活动需要通知会员的话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针对不一样的会员消费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制出一定的宣传方案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马沙                      填报日期： </w:t>
      </w:r>
      <w:r>
        <w:rPr>
          <w:rFonts w:cs="宋体;SimSun" w:ascii="宋体;SimSun" w:hAnsi="宋体;SimSun"/>
          <w:sz w:val="24"/>
          <w:szCs w:val="24"/>
        </w:rPr>
        <w:t>2014.10.2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33:00Z</dcterms:created>
  <dc:creator>User</dc:creator>
  <dc:description/>
  <cp:keywords/>
  <dc:language>en-US</dc:language>
  <cp:lastModifiedBy>User</cp:lastModifiedBy>
  <dcterms:modified xsi:type="dcterms:W3CDTF">2014-10-27T13:04:00Z</dcterms:modified>
  <cp:revision>19</cp:revision>
  <dc:subject/>
  <dc:title>太极大药房      都江堰片区   外北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