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74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32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最高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86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直接省钱和打折让顾客当场体会到实惠，对长期用药的病人很有效果，活动内容也比较丰富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频率有点高，还是有一部分没有刺激消费，是提前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直接省钱和打折让顾客当场体会到实惠，对长期用药的病人很有效果，活动内容也比较丰富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频率有点高，还是有一部分没有刺激消费，是提前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7T12:50:22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