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大邑东壕沟店淘汰品任务分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东壕沟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东壕沟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7T10:41:27Z</dcterms:modified>
  <cp:revision>0</cp:revision>
  <dc:subject/>
  <dc:title>                           大邑东壕沟店淘汰品任务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