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汇融名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35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0.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0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28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20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3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3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74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1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4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1.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74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.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489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48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9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17.2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9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76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7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思敏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4-10-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10-27T08:11:10Z</dcterms:modified>
  <cp:revision>2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