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观音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天（平均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86.5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76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6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6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买省活动增加客户购买率，熬胶吸引客户进店咨询并购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会员日和活动有冲突，希望下次系统能改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6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买省活动增加客户购买率，熬胶吸引客户进店咨询并购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会员日和活动有冲突，希望下次系统能改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下次搞活动继续赠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郑泽连</w:t>
      </w:r>
      <w:r>
        <w:rPr>
          <w:rFonts w:ascii="宋体" w:hAnsi="宋体" w:cs="宋体"/>
          <w:sz w:val="24"/>
          <w:szCs w:val="24"/>
        </w:rPr>
        <w:t xml:space="preserve">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10-27T07:14:16Z</dcterms:modified>
  <cp:revision>14</cp:revision>
  <dc:subject/>
  <dc:title>太极大药房  东南    片区   观音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