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>
          <w:lang w:val="en-US" w:eastAsia="zh-CN"/>
        </w:rPr>
        <w:t>0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内蒙古店</w:t>
            </w:r>
            <w:r>
              <w:rPr>
                <w:lang w:val="en-US" w:eastAsia="zh-CN"/>
              </w:rPr>
              <w:t>申请购买扫描枪的</w:t>
            </w:r>
            <w:r>
              <w:rPr/>
              <w:t>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由于我店的扫描枪已坏不能维修，已咨询过电子监管的不在保修期内，特申请购买一个，价格二百二十元，忘审批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内蒙古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田兰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59:00Z</dcterms:created>
  <dc:creator>yida</dc:creator>
  <dc:description/>
  <dc:language>en-US</dc:language>
  <cp:lastModifiedBy>Administrator</cp:lastModifiedBy>
  <cp:lastPrinted>2006-08-20T15:34:00Z</cp:lastPrinted>
  <dcterms:modified xsi:type="dcterms:W3CDTF">2014-10-27T07:09:40Z</dcterms:modified>
  <cp:revision>1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