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汇源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4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6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1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7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9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34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最高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30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/3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*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720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9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5.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90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4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939.7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6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184.8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6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9.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.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5.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5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1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大部分顾客都接受了这个活动，营业员按顾客选购的金额来介绍活动内容，大部分顾客都在原来的消费基础上增加了金额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480" w:hanging="48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6.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5.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.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部分顾客都接受了这个活动，营业员按顾客选购的金额来介绍活动内容，大部分顾客都在原来的消费基础上增加了金额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80" w:hanging="4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杨平                            填报日期： 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邛崃汇源</cp:lastModifiedBy>
  <dcterms:modified xsi:type="dcterms:W3CDTF">2014-10-27T06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