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羊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52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10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19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7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2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2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9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99.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99.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因这两天都停电，导致无法刷卡，亮点不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因停电无法刷卡，导致销量有所减少，所以规定任务无法完成。望领导酌情考虑门店任务完成不达标情况导致的罚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2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因这两天都停电，导致无法刷卡，亮点不突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因停电无法刷卡，导致销量有所减少，所以规定任务无法完成。望领导酌情考虑门店任务完成不达标情况导致的罚款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李雪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-10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7T0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