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01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布置比较好，活动内容也比较丰富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对于长期购药的顾客来说比较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特别是活动太多，太频繁，在宣传活动时让顾客觉得有店反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7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布置比较好，活动内容也比较丰富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对于长期购药的顾客来说比较实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别是活动太多，太频繁，在宣传活动时让顾客觉得有店反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吴丹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7T06:02:00Z</dcterms:modified>
  <cp:revision>20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