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功案例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顾客进店买小孩吃的鱼肝油，本想给他拿伊可新，犹豫了一下，问他，小孩几岁，他说三岁多了，首先给他看千林的维生素</w:t>
      </w:r>
      <w:r>
        <w:rPr>
          <w:b/>
          <w:sz w:val="30"/>
          <w:szCs w:val="30"/>
        </w:rPr>
        <w:t>AD</w:t>
      </w:r>
      <w:r>
        <w:rPr>
          <w:b/>
          <w:sz w:val="30"/>
          <w:szCs w:val="30"/>
        </w:rPr>
        <w:t>，然后把产品的特点给他介绍，是一款安全无副作用的鱼肝油，他看了一下问我多少钱，说</w:t>
      </w:r>
      <w:r>
        <w:rPr>
          <w:b/>
          <w:sz w:val="30"/>
          <w:szCs w:val="30"/>
        </w:rPr>
        <w:t>138</w:t>
      </w:r>
      <w:r>
        <w:rPr>
          <w:b/>
          <w:sz w:val="30"/>
          <w:szCs w:val="30"/>
        </w:rPr>
        <w:t>元，他说好贵，又给他比较了伊可新的价格，将近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元，两者区别，伊可新一盒吃两个月，千林的吃三个月，我说，我们在搞单店活动，今天是最后一天，千林的可以打</w:t>
      </w:r>
      <w:r>
        <w:rPr>
          <w:b/>
          <w:sz w:val="30"/>
          <w:szCs w:val="30"/>
        </w:rPr>
        <w:t>9.5</w:t>
      </w:r>
      <w:r>
        <w:rPr>
          <w:b/>
          <w:sz w:val="30"/>
          <w:szCs w:val="30"/>
        </w:rPr>
        <w:t>折，算起来是差不多的。接着他选了其他的药，到收银台的时候他说还是要一瓶鱼肝油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析原因：介绍同类产品时要对比两个产品的特点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100" w:leader="none"/>
        </w:tabs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失败案例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一早一位女士进店买测孕试纸，她说她要一元钱那种的，当然我们最便宜的是两元一张的，结果她没要，就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9:00Z</dcterms:created>
  <dc:creator>微软用户</dc:creator>
  <dc:description/>
  <cp:keywords/>
  <dc:language>en-US</dc:language>
  <cp:lastModifiedBy>邛崃汇源</cp:lastModifiedBy>
  <dcterms:modified xsi:type="dcterms:W3CDTF">2014-10-27T03:44:00Z</dcterms:modified>
  <cp:revision>3</cp:revision>
  <dc:subject/>
  <dc:title>                        终端资源填报说明</dc:title>
</cp:coreProperties>
</file>