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通达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直接省钱和打折让顾客当场体会到实惠，对长期用药的病人很有效果，活动内容也比较丰富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过于频繁，对于社区店来说，一般一个月一场就差不多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.6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直接省钱和打折让顾客当场体会到实惠，对长期用药的病人很有效果，活动内容也比较丰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过于频繁，对于社区店来说，一般一个月一场就差不多了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吴丹 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7T04:01:00Z</dcterms:modified>
  <cp:revision>16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