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沙河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3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月日均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555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6.7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0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日均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508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345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月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854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54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3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9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854.2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54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3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9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2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抓住冬季阿胶涨价的趋势，鼓励顾客购买阿胶，并承诺随时免费熬制，减少顾客购买后的担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2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抓住冬季阿胶涨价的趋势，鼓励顾客购买阿胶，并承诺随时免费熬制，减少顾客购买后的担忧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0763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撒隆巴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4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莎普爱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62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太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84.7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撒隆巴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莎普爱思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62.2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太太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剩余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王艳                             填报日期： </w:t>
      </w:r>
      <w:r>
        <w:rPr>
          <w:rFonts w:cs="宋体;SimSun" w:ascii="宋体;SimSun" w:hAnsi="宋体;SimSun"/>
          <w:sz w:val="24"/>
          <w:szCs w:val="24"/>
        </w:rPr>
        <w:t>2014-10-2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8:00Z</dcterms:created>
  <dc:creator>微软用户</dc:creator>
  <dc:description/>
  <cp:keywords/>
  <dc:language>en-US</dc:language>
  <cp:lastModifiedBy>User</cp:lastModifiedBy>
  <dcterms:modified xsi:type="dcterms:W3CDTF">2014-10-27T03:31:00Z</dcterms:modified>
  <cp:revision>28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