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4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天胶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0-27T03:28:08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