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</w:p>
    <w:p>
      <w:pPr>
        <w:pStyle w:val="Normal"/>
        <w:rPr/>
      </w:pPr>
      <w:r>
        <w:rPr/>
        <w:t>101185,113391,5902,91692,74973,117873,24147,58301,113523,58432,35431,1210,59380,13795,53857,96217,43732,58183,47830,135450,25464,29733,135085,58872,135067,47246,12488,67101,14246,121065,104146,83260,59096,101040,135275,66037,109124,135946,11243,95470,131930,136143,1454,115815,132558,120670,109422,135452,23753,136149,134770,134771,2452,136146,50295,101340,136141,101183,41077,107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商品</w:t>
      </w:r>
    </w:p>
    <w:p>
      <w:pPr>
        <w:pStyle w:val="Normal"/>
        <w:rPr/>
      </w:pPr>
      <w:r>
        <w:rPr/>
        <w:t>99951,69948,72886,93494,134326,22383,122897,134827,118212,127502,11449,115437,15207,103984,101891,134830,134841,134840,134839,136258,56435,135086,119012,46442,135087,74036,119117,57550,1578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08:00Z</dcterms:created>
  <dc:creator>微软用户</dc:creator>
  <dc:description/>
  <cp:keywords/>
  <dc:language>en-US</dc:language>
  <cp:lastModifiedBy>微软用户</cp:lastModifiedBy>
  <dcterms:modified xsi:type="dcterms:W3CDTF">2014-10-27T03:19:00Z</dcterms:modified>
  <cp:revision>3</cp:revision>
  <dc:subject/>
  <dc:title/>
</cp:coreProperties>
</file>