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5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捌拾伍元贰角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99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4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80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89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9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0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0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2.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0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一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，中药一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三件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这次活动没有邀请厂家到现场，活动氛围不是很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8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0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9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折，两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，中药一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两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三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这次活动没有邀请厂家到现场，活动氛围不是很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4-10-27T01:57:28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