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3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4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02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6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5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8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7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7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活动没有其它公司力度大，如；康桥大药房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jhd</cp:lastModifiedBy>
  <cp:lastPrinted>2013-11-22T18:28:00Z</cp:lastPrinted>
  <dcterms:modified xsi:type="dcterms:W3CDTF">2014-10-27T02:42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