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平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片区活动</w:t>
            </w:r>
          </w:p>
        </w:tc>
      </w:tr>
      <w:tr>
        <w:trPr>
          <w:trHeight w:val="4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599"/>
              <w:gridCol w:w="1519"/>
              <w:gridCol w:w="1361"/>
              <w:gridCol w:w="1260"/>
              <w:gridCol w:w="1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387.6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销售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31.9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=2863.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.8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9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交易笔数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=5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笔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500.2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毛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=10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9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22.11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.4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31.52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.43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8.83%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3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1%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6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4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9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4.7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9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8.8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0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省和打折的活动，顾客当场就能享受适当的优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单品活动效果差，因平时都有单品活动，没有吸引力，顾客觉得这些品种一直都有活动，说有需要的时候在购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8.8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0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省和打折的活动，顾客当场就能享受适当的优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单品活动效果差，因平时都有单品活动，没有吸引力，顾客觉得这些品种一直都有活动，说有需要的时候在购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戚彩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.2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0:00Z</dcterms:created>
  <dc:creator>微软用户</dc:creator>
  <dc:description/>
  <cp:keywords/>
  <dc:language>en-US</dc:language>
  <cp:lastModifiedBy>微软用户</cp:lastModifiedBy>
  <dcterms:modified xsi:type="dcterms:W3CDTF">2014-10-27T02:42:00Z</dcterms:modified>
  <cp:revision>11</cp:revision>
  <dc:subject/>
  <dc:title>太极大药房  邛崃  片区  广场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