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太极大药房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 </w:t>
            </w:r>
            <w:r>
              <w:rPr>
                <w:b/>
                <w:bCs/>
                <w:sz w:val="28"/>
                <w:szCs w:val="28"/>
                <w:u w:val="single"/>
              </w:rPr>
              <w:t>温江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片区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 </w:t>
            </w:r>
            <w:r>
              <w:rPr>
                <w:b/>
                <w:bCs/>
                <w:sz w:val="28"/>
                <w:szCs w:val="28"/>
                <w:u w:val="single"/>
              </w:rPr>
              <w:t>郫县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店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活动总结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572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14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10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5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10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6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主线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活动形式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买赠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买送）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买赠</w:t>
            </w:r>
          </w:p>
        </w:tc>
      </w:tr>
      <w:tr>
        <w:trPr>
          <w:trHeight w:val="36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促销费用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69</w:t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079"/>
              <w:gridCol w:w="1553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总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4"/>
                      <w:szCs w:val="24"/>
                    </w:rPr>
                    <w:t>上个周同时间段</w:t>
                  </w:r>
                </w:p>
                <w:p>
                  <w:pPr>
                    <w:pStyle w:val="Normal"/>
                    <w:ind w:left="585" w:hanging="585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9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>25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9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>26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）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2035.98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3.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61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569.9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27.9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本次活动时间段（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25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26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5388.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64.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84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639.6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0.4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64.6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92.4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7.7%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87.6%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8.9%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例如，销售金额环比增幅算法（其他项同理得）：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本次活动期间销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销售金额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集团重点品种销售情况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52070</wp:posOffset>
                      </wp:positionV>
                      <wp:extent cx="3709035" cy="10763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9035" cy="1076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460"/>
                                    <w:gridCol w:w="14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天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47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太极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29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美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补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2.05pt;height:84.75pt;mso-wrap-distance-left:9pt;mso-wrap-distance-right:9pt;mso-wrap-distance-top:0pt;mso-wrap-distance-bottom:0pt;margin-top:4.1pt;mso-position-vertical-relative:text;margin-left:92.6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460"/>
                              <w:gridCol w:w="1461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天胶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474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太极钙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294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美美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补肾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highlight w:val="lightGray"/>
              </w:rPr>
              <w:t xml:space="preserve">现场情况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0175</wp:posOffset>
                      </wp:positionV>
                      <wp:extent cx="5307965" cy="16783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7965" cy="1678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616"/>
                                    <w:gridCol w:w="1550"/>
                                    <w:gridCol w:w="22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8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64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促销效果自评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（包括三个等级：优良差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37.7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92.4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突出亮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活动期间提前电话通知老顾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活动氛围营造较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给进店每位顾客宣传活动内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良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问题及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95pt;height:132.15pt;mso-wrap-distance-left:9pt;mso-wrap-distance-right:9pt;mso-wrap-distance-top:0pt;mso-wrap-distance-bottom:0pt;margin-top:10.25pt;mso-position-vertical-relative:text;margin-left:29.6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616"/>
                              <w:gridCol w:w="1550"/>
                              <w:gridCol w:w="2273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64.1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促销效果自评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（包括三个等级：优良差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增幅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37.7%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增幅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92.4%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突出亮点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left"/>
                                    <w:rPr/>
                                  </w:pPr>
                                  <w:r>
                                    <w:rPr/>
                                    <w:t>活动期间提前电话通知老顾客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left"/>
                                    <w:rPr/>
                                  </w:pPr>
                                  <w:r>
                                    <w:rPr/>
                                    <w:t>活动氛围营造较好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left"/>
                                    <w:rPr/>
                                  </w:pPr>
                                  <w:r>
                                    <w:rPr/>
                                    <w:t>给进店每位顾客宣传活动内容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问题及意见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客流量增幅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=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本次活动期间客流量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合作厂家销售情况 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82245</wp:posOffset>
                      </wp:positionV>
                      <wp:extent cx="3948430" cy="86233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8430" cy="862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4"/>
                                    <w:gridCol w:w="1554"/>
                                    <w:gridCol w:w="1555"/>
                                    <w:gridCol w:w="15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1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厂家：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0.9pt;height:67.9pt;mso-wrap-distance-left:9pt;mso-wrap-distance-right:9pt;mso-wrap-distance-top:0pt;mso-wrap-distance-bottom:0pt;margin-top:14.35pt;mso-position-vertical-relative:text;margin-left:83.1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4"/>
                              <w:gridCol w:w="1554"/>
                              <w:gridCol w:w="1555"/>
                              <w:gridCol w:w="1555"/>
                            </w:tblGrid>
                            <w:tr>
                              <w:trPr/>
                              <w:tc>
                                <w:tcPr>
                                  <w:tcW w:w="62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厂家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-24130</wp:posOffset>
                      </wp:positionH>
                      <wp:positionV relativeFrom="paragraph">
                        <wp:posOffset>183515</wp:posOffset>
                      </wp:positionV>
                      <wp:extent cx="6060440" cy="2203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044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剩余赠品如何处理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2pt;height:17.35pt;mso-wrap-distance-left:9pt;mso-wrap-distance-right:9pt;mso-wrap-distance-top:0pt;mso-wrap-distance-bottom:0pt;margin-top:14.45pt;mso-position-vertical-relative:text;margin-left:-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4"/>
                            </w:tblGrid>
                            <w:tr>
                              <w:trPr/>
                              <w:tc>
                                <w:tcPr>
                                  <w:tcW w:w="9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 xml:space="preserve">剩余赠品如何处理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（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项目为必须填写，未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 xml:space="preserve">项目根据本店具体情况填写） 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填报人：        唐燕                     填报日期：</w:t>
      </w:r>
      <w:r>
        <w:rPr>
          <w:rFonts w:cs="宋体;SimSun" w:ascii="宋体;SimSun" w:hAnsi="宋体;SimSun"/>
          <w:sz w:val="24"/>
          <w:szCs w:val="24"/>
        </w:rPr>
        <w:t xml:space="preserve">2014.10.26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1:33:00Z</dcterms:created>
  <dc:creator>微软用户</dc:creator>
  <dc:description/>
  <cp:keywords/>
  <dc:language>en-US</dc:language>
  <cp:lastModifiedBy>微软用户</cp:lastModifiedBy>
  <dcterms:modified xsi:type="dcterms:W3CDTF">2014-10-27T01:55:00Z</dcterms:modified>
  <cp:revision>39</cp:revision>
  <dc:subject/>
  <dc:title>太极大药房      片区      店活动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