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滨江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平均日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75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31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76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1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9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0.1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3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38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0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2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利用边熬胶边宣传，炒热现场气氛，成功销售天胶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由于西博会，导致宣传不到位，进店数未见增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1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0.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利用边熬胶边宣传，炒热现场气氛，成功销售天胶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由于西博会，导致宣传不到位，进店数未见增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梁桃    ，谭庆娟      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26T22:21:00Z</dcterms:modified>
  <cp:revision>2</cp:revision>
  <dc:subject/>
  <dc:title>太极大药房   东南  片区   滨江东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