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枣子巷店试用员工胡秀转系系数</w:t>
            </w:r>
            <w:r>
              <w:rPr/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枣子巷店试用员工胡秀（</w:t>
            </w:r>
            <w:r>
              <w:rPr>
                <w:lang w:val="en-US" w:eastAsia="zh-CN"/>
              </w:rPr>
              <w:t>id9369</w:t>
            </w:r>
            <w:r>
              <w:rPr>
                <w:lang w:val="en-US" w:eastAsia="zh-CN"/>
              </w:rPr>
              <w:t>）在试用期间表现优异，工作勤奋，任劳任怨，学习力强，特申请转正后系数为</w:t>
            </w:r>
            <w:r>
              <w:rPr>
                <w:lang w:val="en-US" w:eastAsia="zh-CN"/>
              </w:rPr>
              <w:t>0.7</w:t>
            </w:r>
            <w:r>
              <w:rPr>
                <w:lang w:val="en-US" w:eastAsia="zh-CN"/>
              </w:rPr>
              <w:t>，请领导批准，谢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枣子巷</w:t>
            </w:r>
            <w:r>
              <w:rPr/>
              <w:t>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焦婷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4-10-26T12:14:14Z</dcterms:modified>
  <cp:revision>6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