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0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5042.9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4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504.3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0-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29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0-26T07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