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中药配方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营业面积比较大，并根据门店流失客流分析，为增加门店销售，特申请中药配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0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10-26T07:00:00Z</dcterms:modified>
  <cp:revision>2</cp:revision>
  <dc:subject/>
  <dc:title>   太极大药房公文呈报单</dc:title>
</cp:coreProperties>
</file>