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35450,58301,134703,11243,136140,37290,136139,136143,136147,136146,1510,135083,101183,136141,96217,136144,136149,134566,134565,135307,136224,135306,132558</w:t>
      </w:r>
    </w:p>
    <w:sectPr>
      <w:type w:val="nextPage"/>
      <w:pgSz w:w="11906" w:h="16838"/>
      <w:pgMar w:left="1134" w:right="1134" w:gutter="0" w:header="0" w:top="935" w:footer="0" w:bottom="47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6:03:00Z</dcterms:created>
  <dc:creator>邛崃汇源</dc:creator>
  <dc:description/>
  <cp:keywords/>
  <dc:language>en-US</dc:language>
  <cp:lastModifiedBy>邛崃汇源</cp:lastModifiedBy>
  <dcterms:modified xsi:type="dcterms:W3CDTF">2014-10-26T06:05:00Z</dcterms:modified>
  <cp:revision>4</cp:revision>
  <dc:subject/>
  <dc:title>135450,58301,134703,11243,136140,37290,136139,136143,136147,136146,1510,135083,101183,136141,96217,136144,136149,134566,134565,135307,136224,135306,132558</dc:title>
</cp:coreProperties>
</file>