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326,58432,11133,59096,134841,135067,135067,134830,134840,63042,134839,136258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04:00Z</dcterms:created>
  <dc:creator>邛崃汇源</dc:creator>
  <dc:description/>
  <cp:keywords/>
  <dc:language>en-US</dc:language>
  <cp:lastModifiedBy>邛崃汇源</cp:lastModifiedBy>
  <dcterms:modified xsi:type="dcterms:W3CDTF">2014-10-26T06:05:00Z</dcterms:modified>
  <cp:revision>1</cp:revision>
  <dc:subject/>
  <dc:title>134326,58432,11133,59096,134841,135067,135067,134830,134840,63042,134839,136258</dc:title>
</cp:coreProperties>
</file>