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片长巡店特殊情况说明表</w:t>
      </w:r>
    </w:p>
    <w:p>
      <w:pPr>
        <w:pStyle w:val="Normal"/>
        <w:ind w:firstLine="435"/>
        <w:rPr/>
      </w:pPr>
      <w:r>
        <w:rPr/>
        <w:t xml:space="preserve">                    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593"/>
        <w:gridCol w:w="2007"/>
        <w:gridCol w:w="2700"/>
        <w:gridCol w:w="12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体时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耽误原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计划巡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庆假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十二桥、清江东路、枣子巷、光华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庆假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土龙路、黄金路、黄苑东街、五里墩、营兴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庆假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二桥、光华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9</w:t>
            </w: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部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胶、藏药培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龙路、黄金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9</w:t>
            </w: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部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仓库加班理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里墩、营兴街、黄苑东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1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路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长会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龙路、黄金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2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光华店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区培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龙路、黄金路、五里墩、营兴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</w:t>
      </w:r>
      <w:r>
        <w:rPr>
          <w:rFonts w:ascii="宋体;SimSun" w:hAnsi="宋体;SimSun" w:cs="宋体;SimSun"/>
          <w:sz w:val="24"/>
        </w:rPr>
        <w:t xml:space="preserve">说明人：光华二片区   王胜军  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072"/>
        <w:rPr/>
      </w:pP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 xml:space="preserve">日                              </w:t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1:17:00Z</dcterms:created>
  <dc:creator>微软用户</dc:creator>
  <dc:description/>
  <cp:keywords/>
  <dc:language>en-US</dc:language>
  <cp:lastModifiedBy>User</cp:lastModifiedBy>
  <dcterms:modified xsi:type="dcterms:W3CDTF">2014-10-24T12:30:00Z</dcterms:modified>
  <cp:revision>7</cp:revision>
  <dc:subject/>
  <dc:title>营运部发〔2014〕117号                 签发人：蒋玮</dc:title>
</cp:coreProperties>
</file>