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lang w:val="en-US" w:eastAsia="zh-CN"/>
        </w:rPr>
        <w:t xml:space="preserve">         </w:t>
      </w: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 xml:space="preserve">西部店  </w:t>
      </w: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black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black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black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64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王</w:t>
            </w:r>
            <w:r>
              <w:rPr>
                <w:color w:val="3366FF"/>
                <w:sz w:val="18"/>
                <w:szCs w:val="18"/>
              </w:rPr>
              <w:t>xx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ack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ack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知柏地黄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知柏地黄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集团四川绵阳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551200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6g</w:t>
            </w:r>
            <w:r>
              <w:rPr>
                <w:color w:val="3366FF"/>
                <w:sz w:val="18"/>
                <w:szCs w:val="18"/>
              </w:rPr>
              <w:t>、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2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10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2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阴虚火旺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王师傅，因阴虚火旺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来晚点购买瓶装知柏地黄丸。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开始使用知柏地黄丸药物，</w:t>
            </w:r>
            <w:r>
              <w:rPr>
                <w:color w:val="339966"/>
                <w:sz w:val="28"/>
                <w:szCs w:val="28"/>
              </w:rPr>
              <w:t>6g/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，在用知柏地黄丸药，发生腹泻反应，每日两次。立即采取停药措施，停药后症状缓解。后又服用该药品，又腹泻，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black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black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周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028-6615394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5T14:35:29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