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汇融名城店</w:t>
      </w: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卢玉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5928026727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H201231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奥利司他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奥利司他胶囊（雅塑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重庆植恩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05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成人餐时或餐后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内口服一粒。如果有一餐未进或食物中不含脂肪，则可省略一次服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肥胖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胃肠道绞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80"/>
                <w:sz w:val="30"/>
                <w:szCs w:val="30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卢玉兰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因自身肥胖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到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服用奥利司他胶囊一盒，几日后吃过油腻的午饭后，便肚子疼痛难受，有腹泻的迹象，喝大量的温水后，仍无任何好转，立即去医院就诊，经医院查血检查后，医生告知患者，这是这个药物的不良反应，一吃油腻的食物，药物在体内分解脂肪，又会肚子疼痛，建议顾客停止服用该药物，且每餐服用食物的脂肪含量不宜过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028-8313199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zh-CN"/>
              </w:rPr>
              <w:t>质管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李金花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成华区二环路北四段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李金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028-83131991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5T14:31:47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