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28"/>
          <w:szCs w:val="28"/>
        </w:rPr>
        <w:t>附表</w:t>
      </w:r>
      <w:r>
        <w:rPr>
          <w:rFonts w:eastAsia="黑体;宋体" w:ascii="黑体;宋体" w:hAnsi="黑体;宋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</w:pPr>
      <w:r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  <w:t xml:space="preserve">药 品 不 良 反 应 </w:t>
      </w:r>
      <w:r>
        <w:rPr>
          <w:rFonts w:eastAsia="方正小标宋_GBK;方正兰亭黑_YS_GB18030" w:ascii="方正小标宋_GBK;方正兰亭黑_YS_GB18030" w:hAnsi="方正小标宋_GBK;方正兰亭黑_YS_GB18030"/>
          <w:sz w:val="36"/>
          <w:szCs w:val="36"/>
        </w:rPr>
        <w:t xml:space="preserve">/ </w:t>
      </w:r>
      <w:r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40904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万洪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三岔镇梅花村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扁桃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40903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370205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含化上清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声鸣含化上清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山东方健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311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含化，一次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片，随时含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扁桃体发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含化上清片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万洪良，男性，体重</w:t>
            </w:r>
            <w:r>
              <w:rPr>
                <w:color w:val="339966"/>
                <w:sz w:val="28"/>
                <w:szCs w:val="28"/>
              </w:rPr>
              <w:t>65kg</w:t>
            </w:r>
            <w:r>
              <w:rPr>
                <w:color w:val="339966"/>
                <w:sz w:val="28"/>
                <w:szCs w:val="28"/>
              </w:rPr>
              <w:t>，年龄</w:t>
            </w:r>
            <w:r>
              <w:rPr>
                <w:color w:val="339966"/>
                <w:sz w:val="28"/>
                <w:szCs w:val="28"/>
              </w:rPr>
              <w:t>38</w:t>
            </w:r>
            <w:r>
              <w:rPr>
                <w:color w:val="339966"/>
                <w:sz w:val="28"/>
                <w:szCs w:val="28"/>
              </w:rPr>
              <w:t>岁，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早上，患者发现咽喉部有异物感，且吞口水时咽喉疼痛，咳嗽时痰中用少量血丝，因此万洪良余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万洪良患有扁桃体炎。万洪良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4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山东方健制药有限公司生产的含化上清片，按照药品说明书服用此药物（含化，一次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片，随时服用）。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患者万洪良到我店反映，服用了含化上清片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片，咽喉部疼痛缓解，但出现胃部疼痛，且有呕心的症状。我店执业药师了解情况后，怀疑是含化上清片的不良反应，并告诉患者万洪良，立即停止服用含化上清片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晚上</w:t>
            </w:r>
            <w:r>
              <w:rPr>
                <w:color w:val="339966"/>
                <w:sz w:val="28"/>
                <w:szCs w:val="28"/>
              </w:rPr>
              <w:t>2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万洪良，询问其身体情况，得知胃部痛疼已缓解，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0031166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富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周佳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200311665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_GBK">
    <w:altName w:val="方正兰亭黑_YS_GB1803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4-10-25T09:25:00Z</dcterms:modified>
  <cp:revision>3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