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6542,75251,115733,101399,69187,96576,115733,119793,92832,127502,15803,108724,127338,125654,63335,26995,134860,123502,23747,17009,134146,59505,53861,134859,69035,113601,134858,134861,125678,134863,46278,134829,101147,101145,99132,134866,135050,135051,62803,62809,82886,69773,105372,107475,43619,13050,66070,68440,12493,58770,74036,134841,134840,134839,,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5T08:18:33Z</dcterms:modified>
  <cp:revision>0</cp:revision>
  <dc:subject/>
  <dc:title>126542,75251,115733,101399,69187,96576,115733,119793,92832,127502,15803,108724,127338,125654,63335,26995,134860,123502,23747,17009,134146,59505,53861,134859,69035,113601,134858,134861,125678,134863,46278,134829,101147,101145,99132,134866,135050,135051,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