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79,125563,42703,10968,1809,1205,1319,86684,1417,1302,43628,55306,5607,105842,74369,39247,67893,49940,45388,104543,66085,13406,44368,69405,11363,1314,108284,1375,1299,101500,64983,6406,45296,135058,58338,105764,135174,1097925,118814,134728,1461,17287,77941,49186,135487,58911,135082,90612,92546,88212,16299,24147,75433,13526,108064,113,99553,47881,105109,106225,13695,135115,16126,58827,37263,88262,63705,20180,13694,30794,118078,124613,7734,84972,93716,4994110,44575,29926,32595,1283,65313,53781,134726,134771,59411,45478,26091,135526,65661,135150,115815,85904,2134,119982,135073,118240,134899,74365,3772,135145,387,135479,18372,65313,42901,106212,2840,49946,131588,26680,26043,31223,111824,73370,45479,45252,23268,130589,50995,107342,135084,114715,39969,55948,134824,120545,107342,2350,31553,52008,93503,49942,60348,45384,26495,124132,1189110,57744,15748,43758,34073,23702,56435,74376,13491,30162,131335,26403,66158,72452,45180,45179,29474,100701,113523,55338,59380,100392,74227,40833,135478,2783,13811,3124,2783,49970,3803,35101,5713010,50655,65315,22510,20502,7538,56410,117604,51607,49969,25722,9378,56424,84718,65317,1255,10365,25745,39770,50138,124603,30031,27262,3040,95043,47830,4554598144,40990,1460,99213,49944,115733,63684,27256,46943,37036,135640,49354,122195,40933,15019,29121,100899,72511,14635,112546,112541,112586,104876,119803,21692,14507,49936,34337,119226,58245,38124,64766,6351104,39583,1331,1407,83191,135348,1629,12862,132393,135089,33588,92352,135101,1362,1146,108868,23811,75156,4646,65072,19930,135659,35930,123845,43252,12488,135230,108641,1988,11954,34023,130865,134681,100634,13250,10447,104120,99699,26560,134748,48194,99214,40793,60203,832,126112,122009,3100,69810,69796,106794,134854,81386,134687,31904,44367,112519,28207,106211,1466,115733,119025,39999,37804,49943,106195,101458,134734,133461,135277,68017,68222,133462,4164,23989,50343,45159,65071,132433,75307,51007,84647,84122,1490,64747,5392,10340,1631,38039,55116,99935,1826,14080,108008,517,64765,134770,12555,14985,24232,40772,50186,136140,131190,136139,136143,136147,136146,58607,59096,135067,135083,101183,136141,96217,136258,136144,136149,134566,134565,136224,135306,135307,132558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5T08:17:09Z</dcterms:modified>
  <cp:revision>2</cp:revision>
  <dc:subject/>
  <dc:title>1879,125563,42703,10968,1809,1205,1319,86684,1417,1302,43628,55306,5607,105842,74369,39247,67893,49940,45388,104543,66085,13406,44368,69405,11363,1314,108284,1375,1299,101500,64983,6406,45296,135058,58338,105764,135174,1097925,118814,134728,1461,17287,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