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295,66649,104261,58475,135450,58301,23753,134703,11243,136140,37290,45027,136139,136143,136147,70486,58183,136146,400,58432,11133,67101,83260,58872,59096,121065,135067,66037,98576,13795,1510,73846,135083,101183,136141,96217,136258,136144,136148,136149,134565,134566,135306,135307,136224,132558,66050,882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7:00Z</dcterms:created>
  <dc:creator>微软用户</dc:creator>
  <dc:description/>
  <cp:keywords/>
  <dc:language>en-US</dc:language>
  <cp:lastModifiedBy>微软用户</cp:lastModifiedBy>
  <dcterms:modified xsi:type="dcterms:W3CDTF">2014-10-24T10:53:00Z</dcterms:modified>
  <cp:revision>2</cp:revision>
  <dc:subject/>
  <dc:title/>
</cp:coreProperties>
</file>