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情况说明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014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17</w:t>
      </w:r>
      <w:r>
        <w:rPr>
          <w:szCs w:val="28"/>
        </w:rPr>
        <w:t>日星期五早晨约</w:t>
      </w:r>
      <w:r>
        <w:rPr>
          <w:szCs w:val="28"/>
        </w:rPr>
        <w:t>9</w:t>
      </w:r>
      <w:r>
        <w:rPr>
          <w:szCs w:val="28"/>
        </w:rPr>
        <w:t>点过，我和另一名店员李佳丽因为早上一直没吃早饭，肚子饿了便在中药柜后面吃早饭，这时一位女性顾客来到店上，刚开始没有进店，站在店外招呼了两声，当时可能因为店外正在修路机器运作声音太大，我们没有听见，没有回应顾客。顾客见无人回应便走进店，走到中药柜看见了我们，说要买一瓶维生素</w:t>
      </w:r>
      <w:r>
        <w:rPr>
          <w:szCs w:val="28"/>
        </w:rPr>
        <w:t>C</w:t>
      </w:r>
      <w:r>
        <w:rPr>
          <w:szCs w:val="28"/>
        </w:rPr>
        <w:t>，我记得维生素</w:t>
      </w:r>
      <w:r>
        <w:rPr>
          <w:szCs w:val="28"/>
        </w:rPr>
        <w:t>C</w:t>
      </w:r>
      <w:r>
        <w:rPr>
          <w:szCs w:val="28"/>
        </w:rPr>
        <w:t>昨天是卖完没有货了，但我没有经过查询就告诉顾客说：“没有货了”，顾客不相信：“不会哦，怎么连这么常见的药你们都没有货了”。李佳丽就说：“我去看下”她到摆放药的货架上看了后，告诉顾客确实没有货了。顾客问：“你们公司不进货了吗？”我回答：“要，每周三来货”。便没说话了，顾客当时不太高兴的就走了。回想当时我那种一副无所谓的态度使得顾客生气，给顾客留下了很不好的印象，也因此流失这位顾客。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今天得知顾客后来很生气，打电话投诉了我和李佳丽后，我深深的觉得我错了，我作为代理店长，我不应该把个人不好的情绪带到工作中来，首先没有积极主动的接待顾客，店堂前面没有人守着，我们都忽视了药品安全也忽视了顾客；其次服务态度不够好，没有为顾客进行借调货，觉得是个小药卖不到多少钱没有放在心上，这样不仅影响到门店销售，也影响到公司形象，还有让支持我们的顾客感到失望。这次我做得不对，我会自我反省是什么让我有了这样的心态，为什么会这样对待工作？对待顾客？请领导再给我一次机会，我是真的知错想改，也非常谢谢片长今天教育了我，不然我还不能去深思领悟自己的错误，去面对自己的错误。我很喜欢这份工作，我也很想学很多知识，来到太极我就报有目标，要当一名店长，可是大家看到的是我不够努力，我希望从这件事情过后，我能改正我所有的不足，改变我的服务态度，继续我的目标前进。我和同事李佳丽在今后的工作中都会认真改正问题，</w:t>
      </w:r>
      <w:r>
        <w:rPr>
          <w:rFonts w:ascii="Verdana" w:hAnsi="Verdana" w:cs="Verdana"/>
          <w:szCs w:val="28"/>
        </w:rPr>
        <w:t>当有顾客来时，会积极主动的上前询问，认</w:t>
      </w:r>
      <w:r>
        <w:rPr>
          <w:rFonts w:ascii="Verdana" w:hAnsi="Verdana" w:cs="Verdana"/>
          <w:szCs w:val="28"/>
        </w:rPr>
        <w:t>真</w:t>
      </w:r>
      <w:r>
        <w:rPr>
          <w:rFonts w:ascii="Verdana" w:hAnsi="Verdana" w:cs="Verdana"/>
          <w:szCs w:val="28"/>
        </w:rPr>
        <w:t>详</w:t>
      </w:r>
      <w:r>
        <w:rPr>
          <w:rFonts w:ascii="Verdana" w:hAnsi="Verdana" w:cs="Verdana"/>
          <w:szCs w:val="28"/>
        </w:rPr>
        <w:t>尽</w:t>
      </w:r>
      <w:r>
        <w:rPr>
          <w:rFonts w:ascii="Verdana" w:hAnsi="Verdana" w:cs="Verdana"/>
          <w:szCs w:val="28"/>
        </w:rPr>
        <w:t>的解决顾客的问题。如果顾客问到店上没有的药，要积极的为顾客向其它有的门店借</w:t>
      </w:r>
      <w:r>
        <w:rPr>
          <w:rFonts w:ascii="Verdana" w:hAnsi="Verdana" w:cs="Verdana"/>
          <w:szCs w:val="28"/>
        </w:rPr>
        <w:t>调，提升我们的服务意识和质量，做好真正好的服务和销售。</w:t>
      </w:r>
      <w:r>
        <w:rPr>
          <w:szCs w:val="28"/>
        </w:rPr>
        <w:t>最后我想向领导，向公司特别是向顾客道歉，说一声：“对不起！”。</w:t>
      </w:r>
    </w:p>
    <w:p>
      <w:pPr>
        <w:pStyle w:val="Normal"/>
        <w:ind w:firstLine="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说明人</w:t>
      </w:r>
      <w:r>
        <w:rPr>
          <w:szCs w:val="28"/>
        </w:rPr>
        <w:t>:</w:t>
      </w:r>
      <w:r>
        <w:rPr>
          <w:szCs w:val="28"/>
        </w:rPr>
        <w:t>丁偲迪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ind w:firstLine="6860"/>
        <w:rPr>
          <w:szCs w:val="28"/>
        </w:rPr>
      </w:pPr>
      <w:r>
        <w:rPr>
          <w:szCs w:val="28"/>
        </w:rPr>
        <w:t>中和柳荫店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6860"/>
        <w:rPr>
          <w:szCs w:val="28"/>
        </w:rPr>
      </w:pPr>
      <w:r>
        <w:rPr>
          <w:szCs w:val="28"/>
        </w:rPr>
        <w:t>2014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23</w:t>
      </w:r>
      <w:r>
        <w:rPr>
          <w:szCs w:val="28"/>
        </w:rPr>
        <w:t>日</w:t>
      </w:r>
    </w:p>
    <w:p>
      <w:pPr>
        <w:pStyle w:val="Normal"/>
        <w:ind w:left="280" w:hanging="28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因此次丁偲迪、李佳丽未主动向顾客打招呼，接待顾客时未面带微笑，友好热情，对待顾客冷淡生硬，且没有在规定时间内就餐。对李佳丽罚款</w:t>
      </w:r>
      <w:r>
        <w:rPr>
          <w:szCs w:val="28"/>
        </w:rPr>
        <w:t>50</w:t>
      </w:r>
      <w:r>
        <w:rPr>
          <w:szCs w:val="28"/>
        </w:rPr>
        <w:t>元，代理店长丁偲迪</w:t>
      </w:r>
      <w:r>
        <w:rPr>
          <w:szCs w:val="28"/>
        </w:rPr>
        <w:t>70</w:t>
      </w:r>
      <w:r>
        <w:rPr>
          <w:szCs w:val="28"/>
        </w:rPr>
        <w:t>元。我自己负连带管理责任罚款</w:t>
      </w:r>
      <w:r>
        <w:rPr>
          <w:szCs w:val="28"/>
        </w:rPr>
        <w:t>20</w:t>
      </w:r>
      <w:r>
        <w:rPr>
          <w:szCs w:val="28"/>
        </w:rPr>
        <w:t>元。</w:t>
      </w: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高新片区：蒋雪琴</w:t>
      </w:r>
    </w:p>
    <w:p>
      <w:pPr>
        <w:pStyle w:val="Normal"/>
        <w:ind w:left="280" w:hanging="28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szCs w:val="28"/>
        </w:rPr>
        <w:t>2014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23</w:t>
      </w:r>
      <w:r>
        <w:rPr>
          <w:szCs w:val="28"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2:00Z</dcterms:created>
  <dc:creator>yida</dc:creator>
  <dc:description/>
  <cp:keywords/>
  <dc:language>en-US</dc:language>
  <cp:lastModifiedBy>johnny</cp:lastModifiedBy>
  <cp:lastPrinted>2010-04-19T17:06:00Z</cp:lastPrinted>
  <dcterms:modified xsi:type="dcterms:W3CDTF">2014-10-23T14:22:00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