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34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新津片区活动</w:t>
            </w:r>
          </w:p>
        </w:tc>
      </w:tr>
      <w:tr>
        <w:trPr>
          <w:trHeight w:val="3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3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3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片区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家门店</w:t>
            </w:r>
          </w:p>
        </w:tc>
      </w:tr>
      <w:tr>
        <w:trPr>
          <w:trHeight w:val="3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家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+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家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欢乐健康购</w:t>
            </w:r>
          </w:p>
        </w:tc>
      </w:tr>
      <w:tr>
        <w:trPr>
          <w:trHeight w:val="36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片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45.89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片区客单价）</w:t>
            </w:r>
          </w:p>
        </w:tc>
      </w:tr>
      <w:tr>
        <w:trPr>
          <w:trHeight w:val="30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元，满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23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元省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元，满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（最高可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当天办理新会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-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太极大药房微信”扫一扫，即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代金券和免费品尝天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中山中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单品、特价按冬季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1156"/>
              <w:gridCol w:w="3105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条（每家门店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条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家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7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需短信告知顾客活动内容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片区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6512.2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32.52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23117.18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日，毛利率对比上个月不下降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3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，保证达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29.52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片区活动销售增长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40%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毛利不低于上月毛利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1.9%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的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个点，如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项均未达标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，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家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，其中一项未达标，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家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郑红艳                            填报日期：</w:t>
      </w:r>
      <w:r>
        <w:rPr>
          <w:rFonts w:cs="宋体" w:ascii="宋体" w:hAnsi="宋体"/>
          <w:sz w:val="21"/>
          <w:szCs w:val="21"/>
        </w:rPr>
        <w:t>2014.10.22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4:00Z</dcterms:created>
  <dc:creator>微软用户</dc:creator>
  <dc:description/>
  <dc:language>en-US</dc:language>
  <cp:lastModifiedBy>Administrator</cp:lastModifiedBy>
  <dcterms:modified xsi:type="dcterms:W3CDTF">2014-10-23T08:30:12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