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关于处理裸露数据线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安装职业药师远程审方系统，部分数据线地线裸露需处理，特申请维修处理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10-23T09:33:0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