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6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9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通达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634.3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757.6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自己更加努力，学习更多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刘丽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晋级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吴丹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23T09:26:00Z</dcterms:modified>
  <cp:revision>12</cp:revision>
  <dc:subject/>
  <dc:title>太极大药房连锁有限公司门店员工薪资调整考核表</dc:title>
</cp:coreProperties>
</file>