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高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新乐中街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8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5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未满金额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绵阳，惠氏，南洋药业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2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2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1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但张收银票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4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包括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卷纸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全部保健品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折，两件折，三件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折，两件折，三件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二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第一品原价，加元得第二瓶（大于等于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折，两件折，三件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折，两件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三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两件以上包装药材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九大单品活动继续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黄石卫才系列买一送一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淘汰商品全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避孕套系列（较多库存）：买一送一（既杜蕾斯买大送三只装小的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银杏叶，锌钙特，活动继续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小儿咳喘灵颗粒，藿香正气颗粒（上海来的库存大）：买一送一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补肺丸活动继续买三送一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阿胶增加买三送一现场熬胶，已有顾客买了约定周六敖，吸引顾客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太极冲剂系列两袋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库存量很大（公司铺了几件桐君阁绵阳的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三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三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.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117370,105226,105231,105219,105279,130350,117371,117372,115733,21580,1846,47683,69234,120877,1466,66828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物资的配送）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增长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60%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每天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70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508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70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，两天目标为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.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万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罚款五拾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张建                             填报日期：</w:t>
      </w:r>
      <w:r>
        <w:rPr>
          <w:rFonts w:cs="宋体;SimSun" w:ascii="宋体;SimSun" w:hAnsi="宋体;SimSun"/>
          <w:sz w:val="24"/>
          <w:szCs w:val="24"/>
        </w:rPr>
        <w:t xml:space="preserve">2014.10.21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</cp:lastModifiedBy>
  <dcterms:modified xsi:type="dcterms:W3CDTF">2014-10-06T15:30:00Z</dcterms:modified>
  <cp:revision>4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