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华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181"/>
              <w:gridCol w:w="1451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5833.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4.7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2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4091.8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829.8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1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917.37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.1%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.7%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.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5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厂家来的很好，检测的顾客较多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联系了几个老客户，客单较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（通知还是比较到位，但是活动频繁导致许多顾客进店后不知道买什么好，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最近接连的活动，导致大家活动疲软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1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.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5.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厂家来的很好，检测的顾客较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联系了几个老客户，客单较大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（通知还是比较到位，但是活动频繁导致许多顾客进店后不知道买什么好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最近接连的活动，导致大家活动疲软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香丹清，补肾益寿，哈药，锌钙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9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8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1.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气血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01.6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香丹清，补肾益寿，哈药，锌钙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绵阳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9.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87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1.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气血和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和商家商量好的，剩余赠品退回，所以门店没有赠品留存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和商家商量好的，剩余赠品退回，所以门店没有赠品留存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但燕                             填报日期： </w:t>
      </w:r>
      <w:r>
        <w:rPr>
          <w:rFonts w:cs="宋体;SimSun" w:ascii="宋体;SimSun" w:hAnsi="宋体;SimSun"/>
          <w:sz w:val="24"/>
          <w:szCs w:val="24"/>
        </w:rPr>
        <w:t>2014102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0-23T07:2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