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太极杯”做健康中国人书画摄影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【活动时间】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【活动</w:t>
      </w:r>
      <w:r>
        <w:rPr>
          <w:lang w:eastAsia="zh-CN"/>
        </w:rPr>
        <w:t>地点</w:t>
      </w:r>
      <w:r>
        <w:rPr/>
        <w:t>】</w:t>
      </w:r>
      <w:r>
        <w:rPr>
          <w:lang w:eastAsia="zh-CN"/>
        </w:rPr>
        <w:t>浣花社区，二环路西一段</w:t>
      </w:r>
      <w:r>
        <w:rPr>
          <w:lang w:val="en-US" w:eastAsia="zh-CN"/>
        </w:rPr>
        <w:t>99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/>
        <w:t>【</w:t>
      </w:r>
      <w:r>
        <w:rPr>
          <w:lang w:eastAsia="zh-CN"/>
        </w:rPr>
        <w:t>参与门店</w:t>
      </w:r>
      <w:r>
        <w:rPr/>
        <w:t>】</w:t>
      </w:r>
      <w:r>
        <w:rPr>
          <w:lang w:eastAsia="zh-CN"/>
        </w:rPr>
        <w:t>光华</w:t>
      </w:r>
      <w:r>
        <w:rPr>
          <w:lang w:val="en-US" w:eastAsia="zh-CN"/>
        </w:rPr>
        <w:t>1</w:t>
      </w:r>
      <w:r>
        <w:rPr>
          <w:lang w:val="en-US" w:eastAsia="zh-CN"/>
        </w:rPr>
        <w:t>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【活动</w:t>
      </w:r>
      <w:r>
        <w:rPr>
          <w:lang w:eastAsia="zh-CN"/>
        </w:rPr>
        <w:t>内容</w:t>
      </w:r>
      <w:r>
        <w:rPr/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一）“太极杯”做健康中国人书画摄影展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悬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183957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9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横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将片区所有书画摄影作品在现场进行展览，如作品较少，再由光华</w:t>
      </w:r>
      <w:r>
        <w:rPr>
          <w:lang w:val="en-US" w:eastAsia="zh-CN"/>
        </w:rPr>
        <w:t>2</w:t>
      </w:r>
      <w:r>
        <w:rPr>
          <w:lang w:val="en-US" w:eastAsia="zh-CN"/>
        </w:rPr>
        <w:t>片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设置作品投票点，准备投票箱及投票券，群众现场进行投票，每人限投一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参与投票的群众，可免费领取“合家欢优惠券”一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现场展览结束后，将筛选优秀的作品进行最终的决选。（由专业老师评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二）冬季滋补养生节活动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参与厂家：藿香、桐君阁、天胶、补肾、碧生源、云南白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检测区：血糖、血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品尝区：天胶糖、碧生源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滋补养生区：冬季养生资料发放、现场如有电源可熬胶、煲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品牌宣传区：藿香、桐君阁、云南白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游园区：幸运泡泡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将气球吹涨，每个气球里放入一张纸条，每张纸条上都写上厂家名，把气球粘在白色</w:t>
      </w:r>
      <w:r>
        <w:rPr>
          <w:lang w:val="en-US" w:eastAsia="zh-CN"/>
        </w:rPr>
        <w:t>KT</w:t>
      </w:r>
      <w:r>
        <w:rPr>
          <w:lang w:val="en-US" w:eastAsia="zh-CN"/>
        </w:rPr>
        <w:t>板上，参与投票的群众即可参与此小游戏，用尖竹签将气球戳破，即可获得纸条，按照纸条上的信息在对应厂家区域领取小礼品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三）现场落实及安排情况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96"/>
        <w:gridCol w:w="2124"/>
        <w:gridCol w:w="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落实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落实时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悬挂横幅、书画摄影作品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投票点、投票箱、投票券、发放“合家欢优惠券”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筛选优秀作品进行最终的决选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吴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到场时间、小礼品（每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）、物资的准备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员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尝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胶、补肾、碧生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滋补养生区、熬汤、熬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员工、天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4</w:t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牌宣传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藿香、桐君阁、云南白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游园区（气球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的准备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游园区（纸条的准备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四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3T10:20:00Z</cp:lastPrinted>
  <dcterms:modified xsi:type="dcterms:W3CDTF">2014-10-23T02:21:24Z</dcterms:modified>
  <cp:revision>0</cp:revision>
  <dc:subject/>
  <dc:title>                     “太极杯”做健康中国人书画摄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