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日片区会议问题需各部门解决表</w:t>
      </w:r>
    </w:p>
    <w:p>
      <w:pPr>
        <w:pStyle w:val="Normal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        </w:t>
      </w:r>
      <w:r>
        <w:rPr/>
        <w:t>根据公司发【</w:t>
      </w:r>
      <w:r>
        <w:rPr/>
        <w:t>76</w:t>
      </w:r>
      <w:r>
        <w:rPr/>
        <w:t>号】文件精神，为更快解决门店反映的问题，提高工作效率，彻实有效的开展好各项工作，现将各片区需要各部门解决问题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00"/>
        <w:gridCol w:w="3600"/>
        <w:gridCol w:w="917"/>
        <w:gridCol w:w="540"/>
        <w:gridCol w:w="2880"/>
        <w:gridCol w:w="90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片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具体问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责任部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解决措施（请写明完成时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8"/>
              <w:jc w:val="left"/>
              <w:rPr/>
            </w:pPr>
            <w:r>
              <w:rPr/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共性问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淘汰品未销售完的如何解决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营运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别常用品种，希望业务部</w:t>
            </w:r>
          </w:p>
          <w:p>
            <w:pPr>
              <w:pStyle w:val="Normal"/>
              <w:ind w:right="56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加大进货量，如：舒利迭，冬季是销售高峰，但每次一到货都只有几十盒，更本不够各个片区分，而且我们国庆期间天天有人询问，却没货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业务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崇州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录内品种现低价格带很少，特别是郊县应增加低价药品如：三黄片，便宜的膏药，现目前我店最便宜的就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业务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邑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关于入电子监管甘草片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瓶才能入账，但出账是规定麻黄碱药品不能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瓶出的。这跟门店销售带来不便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质管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东北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活动气球不够，达不到活动氛围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营运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王四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东南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间距的酌情考核，如果活动距离太短，门店的活动效果没有更好的保障，如果考核依旧，门店会连续罚款，打击门店的信心，使么门店对活动有了恐慌和疲乏，对长期的活动的整体实质性效果，要么就是留单造假完成指标，没有达到公司活动的真正作用，所以建议：一个个活动的间距至少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-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营运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王四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都江堰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仓库配送美美比例不对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仓储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彭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份以前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g*6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袋赠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赠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份起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g*9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袋赠品买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赠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还报营业部并新增的新赠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ID. 2014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与片长已沟通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都江堰店熬药机需更换，已打公文呈报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营运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光华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顺和店陈洁于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szCs w:val="21"/>
              </w:rPr>
              <w:t>日离职，门店剩余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人中有一名孕妇（已怀孕近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个月）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光华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清江东路店人员编制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，现在岗人员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，人员缺口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。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李媛到岗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天后辞职；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杨帆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天后辞职。至今未补充人。到岗人员未转正就辞职，是否要算离职率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事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邛崃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希望公司能尽快解决死账问题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营运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温江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监管码当时领取了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台电脑，因和盛关店，药监局要求退回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质管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西北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汇融名城旁边火锅店摆摊事情的协调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发展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卡的开通，好多私人药房今年省卡都开通了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发展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142" w:right="566" w:hanging="562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ind w:left="-420" w:right="-733" w:hanging="197"/>
        <w:rPr/>
      </w:pPr>
      <w:r>
        <w:rPr/>
        <w:t>备注：请各部门把片区反应的问题落实到人和时间，并在</w:t>
      </w:r>
      <w:r>
        <w:rPr/>
        <w:t>10</w:t>
      </w:r>
      <w:r>
        <w:rPr/>
        <w:t>月</w:t>
      </w:r>
      <w:r>
        <w:rPr/>
        <w:t>24</w:t>
      </w:r>
      <w:r>
        <w:rPr/>
        <w:t>日下午</w:t>
      </w:r>
      <w:r>
        <w:rPr/>
        <w:t>15:00</w:t>
      </w:r>
      <w:r>
        <w:rPr/>
        <w:t>以前把表格反馈给营运部熊小艳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06:00Z</dcterms:created>
  <dc:creator>雨林木风</dc:creator>
  <dc:description/>
  <cp:keywords/>
  <dc:language>en-US</dc:language>
  <cp:lastModifiedBy>雨林木风</cp:lastModifiedBy>
  <dcterms:modified xsi:type="dcterms:W3CDTF">2014-10-23T03:20:00Z</dcterms:modified>
  <cp:revision>8</cp:revision>
  <dc:subject/>
  <dc:title>2014年10月16日片区会议问题需各部门解决表</dc:title>
</cp:coreProperties>
</file>