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委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2014.5.16</w:t>
      </w:r>
      <w:r>
        <w:rPr/>
        <w:t>日大邑药监局抽检太极大药房零售有限公司大邑子龙店的批号为</w:t>
      </w:r>
      <w:r>
        <w:rPr/>
        <w:t xml:space="preserve">131001 </w:t>
      </w:r>
      <w:r>
        <w:rPr/>
        <w:t>法半夏性状不符合规定，特委托方玉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37 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身份证号</w:t>
      </w:r>
      <w:r>
        <w:rPr>
          <w:rFonts w:eastAsia="Times New Roman"/>
        </w:rPr>
        <w:t xml:space="preserve"> </w:t>
      </w:r>
      <w:r>
        <w:rPr/>
        <w:t xml:space="preserve">51303119770930006x  </w:t>
      </w:r>
      <w:r>
        <w:rPr/>
        <w:t>办理后续的相关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太极大药房连锁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郑宙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.10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1:00Z</dcterms:created>
  <dc:creator>微软用户</dc:creator>
  <dc:description/>
  <cp:keywords/>
  <dc:language>en-US</dc:language>
  <cp:lastModifiedBy>微软用户</cp:lastModifiedBy>
  <dcterms:modified xsi:type="dcterms:W3CDTF">2014-10-23T01:15:00Z</dcterms:modified>
  <cp:revision>3</cp:revision>
  <dc:subject/>
  <dc:title/>
</cp:coreProperties>
</file>