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温江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亮甲、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26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___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4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淘汰品种执行公司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单品品种执行公司活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6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48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.87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预计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7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喻茂连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2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2T03:39:36Z</dcterms:modified>
  <cp:revision>4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