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  <w:lang w:eastAsia="zh-CN"/>
        </w:rPr>
        <w:t>温江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  <w:lang w:eastAsia="zh-CN"/>
        </w:rPr>
        <w:t>政通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23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23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2.52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亮甲、桐君阁、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8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方纸巾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衣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肥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收纳箱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、自然之宝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淘汰品种执行公司特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单品品种执行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1815"/>
              <w:gridCol w:w="2016"/>
              <w:gridCol w:w="2561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方纸巾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肥皂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.5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3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8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洗洁精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.9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9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收纳箱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9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气球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包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3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2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339.7,34.48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93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  </w:t>
      </w:r>
      <w:r>
        <w:rPr>
          <w:rFonts w:ascii="宋体" w:hAnsi="宋体" w:cs="宋体"/>
          <w:sz w:val="21"/>
          <w:szCs w:val="21"/>
          <w:lang w:eastAsia="zh-CN"/>
        </w:rPr>
        <w:t>王慧</w:t>
      </w:r>
      <w:r>
        <w:rPr>
          <w:rFonts w:ascii="宋体" w:hAnsi="宋体" w:cs="宋体"/>
          <w:sz w:val="21"/>
          <w:szCs w:val="21"/>
        </w:rPr>
        <w:t xml:space="preserve">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4.10.21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0:00Z</dcterms:created>
  <dc:creator>微软用户</dc:creator>
  <dc:description/>
  <dc:language>en-US</dc:language>
  <cp:lastModifiedBy>Administrator</cp:lastModifiedBy>
  <cp:lastPrinted>2014-10-22T11:43:00Z</cp:lastPrinted>
  <dcterms:modified xsi:type="dcterms:W3CDTF">2014-10-22T03:48:5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