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同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36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95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、桐君阁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L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26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蓝月亮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2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、特价品种活动按冬季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.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7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57.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7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21.1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2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0-22T03:41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