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中药品种退货的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店长、片长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请各门店在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前将下列货品退回我司仓库，逾期未退的造成经济损失的，将由门店按零售价自行赔付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泸州百草堂牌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ID83507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ID102765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三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</w:t>
      </w:r>
      <w:r>
        <w:rPr>
          <w:rFonts w:ascii="宋体" w:hAnsi="宋体" w:cs="宋体"/>
          <w:kern w:val="0"/>
          <w:sz w:val="28"/>
          <w:szCs w:val="28"/>
          <w:lang w:eastAsia="zh-CN"/>
        </w:rPr>
        <w:t>库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湖南千金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ID12654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菊贡茶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，此品种不在我司经营目录内，不在经营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ID117684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化橘红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，此品种不在我司经营目录内，不在经营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浙江英格莱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ID8427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纯珍珠粉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，此品种不在我司经营目录内，不在经营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请将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遂宁市全泰堂中药饮片有限公司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所有品种全部退回我司仓库，此品种未在我司经营目录内，不在经营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请将以下货品全部退回我司仓库，此品种未在我司经营目录内，不在经营。</w:t>
      </w:r>
    </w:p>
    <w:tbl>
      <w:tblPr>
        <w:tblW w:w="4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725"/>
        <w:gridCol w:w="1890"/>
        <w:gridCol w:w="570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8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西红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1gx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道缘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86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决明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道缘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精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15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86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绞股蓝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道缘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10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瓶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各门店请注意，请大家务必将这些品种在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日前全部退回我司仓库，因这些品种都未在我经营目录内，不在与厂家合作，请大家一定要把门店的库存清理完毕，有差错的门店务必在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号之前将这些品种自行下账赔付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、业务部联系人：王晓燕   </w:t>
      </w:r>
      <w:r>
        <w:rPr>
          <w:rFonts w:eastAsia="宋体" w:cs="宋体" w:ascii="宋体" w:hAnsi="宋体"/>
          <w:sz w:val="28"/>
          <w:szCs w:val="28"/>
        </w:rPr>
        <w:t>86671636   13881911373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仓库退货联系人：  </w:t>
      </w:r>
      <w:r>
        <w:rPr>
          <w:rFonts w:ascii="宋体" w:hAnsi="宋体" w:cs="宋体"/>
          <w:sz w:val="28"/>
          <w:szCs w:val="28"/>
          <w:lang w:eastAsia="zh-CN"/>
        </w:rPr>
        <w:t>阳邓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65522026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仓库贵细退货联系人：</w:t>
      </w:r>
      <w:r>
        <w:rPr>
          <w:rFonts w:ascii="宋体" w:hAnsi="宋体" w:cs="宋体"/>
          <w:sz w:val="28"/>
          <w:szCs w:val="28"/>
          <w:lang w:eastAsia="zh-CN"/>
        </w:rPr>
        <w:t>董丽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2202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before="0" w:after="624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9:27:07Z</dcterms:modified>
  <cp:revision>2</cp:revision>
  <dc:subject/>
  <dc:title>业务部中药组发〔2014〕018号           签发人：王晓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