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210,24147,26043,37803,38124,39247,45384,45388,49936,49941,49942,58338,58381,74369,117873,118240,49940,41442,43252</w:t>
      </w:r>
      <w:r>
        <w:rPr/>
        <w:t>,118224,122885,49968,39655,135089,1645,83270,133236,67413,74400,120877,1080211,115733,98144,84718,343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134146,95304,26995,134866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50:00Z</dcterms:created>
  <dc:creator>邛崃汇源</dc:creator>
  <dc:description/>
  <cp:keywords/>
  <dc:language>en-US</dc:language>
  <cp:lastModifiedBy>邛崃汇源</cp:lastModifiedBy>
  <dcterms:modified xsi:type="dcterms:W3CDTF">2014-10-22T08:55:00Z</dcterms:modified>
  <cp:revision>2</cp:revision>
  <dc:subject/>
  <dc:title>药品</dc:title>
</cp:coreProperties>
</file>